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>
          <w:trHeight w:val="2515" w:hRule="atLeast"/>
        </w:trPr>
        <w:tc>
          <w:tcPr>
            <w:tcW w:w="10700" w:type="dxa"/>
            <w:tcBorders>
              <w:top w:val="double" w:sz="4" w:space="0" w:color="FFFFFF"/>
              <w:left w:val="double" w:sz="4" w:space="0" w:color="FFFFFF"/>
              <w:bottom w:val="double" w:sz="4" w:space="0" w:color="000000"/>
              <w:right w:val="doub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243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2978150" cy="1535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0" cy="1535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284" w:firstLine="142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caps/>
                                      <w:sz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caps/>
                                      <w:sz w:val="18"/>
                                      <w:lang w:val="tt-RU"/>
                                    </w:rPr>
                                    <w:t>Татарстан 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142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caps/>
                                      <w:sz w:val="18"/>
                                      <w:lang w:val="tt-RU"/>
                                    </w:rPr>
                                    <w:t>Чирмеш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caps/>
                                      <w:sz w:val="18"/>
                                      <w:szCs w:val="18"/>
                                      <w:lang w:val="tt-RU"/>
                                    </w:rPr>
                                    <w:t>ә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caps/>
                                      <w:sz w:val="18"/>
                                      <w:lang w:val="tt-RU"/>
                                    </w:rPr>
                                    <w:t>н муниципал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caps/>
                                      <w:sz w:val="18"/>
                                    </w:rPr>
                                    <w:t>ь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caps/>
                                      <w:sz w:val="18"/>
                                      <w:lang w:val="tt-RU"/>
                                    </w:rPr>
                                    <w:t xml:space="preserve"> район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142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caps/>
                                      <w:sz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Кармыш урта  гомуми белем м</w:t>
                                  </w:r>
                                  <w:r>
                                    <w:rPr>
                                      <w:b/>
                                      <w:lang w:val="tt-RU"/>
                                    </w:rPr>
                                    <w:t>ә</w:t>
                                  </w:r>
                                  <w:r>
                                    <w:rPr>
                                      <w:b/>
                                    </w:rPr>
                                    <w:t>кт</w:t>
                                  </w:r>
                                  <w:r>
                                    <w:rPr>
                                      <w:b/>
                                      <w:lang w:val="tt-RU"/>
                                    </w:rPr>
                                    <w:t>ә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е»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гомуми белем муниципаль учреждениес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142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lang w:val="tt-RU"/>
                                    </w:rPr>
                                    <w:t>423113, Кармыш авылы, Мәктәп ур., 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142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lang w:val="tt-RU"/>
                                    </w:rPr>
                                    <w:t>Тел.(84396) 4-22-46, E –mail: karamush.school@mail.r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" w:leader="none"/>
                                      <w:tab w:val="left" w:pos="4111" w:leader="none"/>
                                    </w:tabs>
                                    <w:ind w:left="460" w:right="468" w:hanging="0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 xml:space="preserve">ОГРН 1021605353439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" w:leader="none"/>
                                      <w:tab w:val="left" w:pos="4111" w:leader="none"/>
                                    </w:tabs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ИНН/КПП  1640002262/1640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142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  <w:lang w:val="tt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5pt;height:120.9pt;mso-wrap-distance-left:9.05pt;mso-wrap-distance-right:9.05pt;mso-wrap-distance-top:0pt;mso-wrap-distance-bottom:0pt;margin-top:0pt;mso-position-vertical-relative:text;margin-left:-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284" w:firstLine="142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aps/>
                                <w:sz w:val="18"/>
                                <w:lang w:val="tt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aps/>
                                <w:sz w:val="18"/>
                                <w:lang w:val="tt-RU"/>
                              </w:rPr>
                              <w:t>Татарстан  республикасы</w:t>
                            </w:r>
                          </w:p>
                          <w:p>
                            <w:pPr>
                              <w:pStyle w:val="Normal"/>
                              <w:ind w:left="-284" w:firstLine="142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aps/>
                                <w:sz w:val="18"/>
                                <w:lang w:val="tt-RU"/>
                              </w:rPr>
                              <w:t>Чирмеш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aps/>
                                <w:sz w:val="18"/>
                                <w:szCs w:val="18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aps/>
                                <w:sz w:val="18"/>
                                <w:lang w:val="tt-RU"/>
                              </w:rPr>
                              <w:t>н муниципал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aps/>
                                <w:sz w:val="18"/>
                              </w:rPr>
                              <w:t>ь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aps/>
                                <w:sz w:val="18"/>
                                <w:lang w:val="tt-RU"/>
                              </w:rPr>
                              <w:t xml:space="preserve"> районы</w:t>
                            </w:r>
                          </w:p>
                          <w:p>
                            <w:pPr>
                              <w:pStyle w:val="Normal"/>
                              <w:ind w:left="-284" w:firstLine="142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aps/>
                                <w:sz w:val="18"/>
                                <w:lang w:val="tt-RU"/>
                              </w:rPr>
                            </w:pPr>
                            <w:r>
                              <w:rPr>
                                <w:b/>
                              </w:rPr>
                              <w:t>«Кармыш урта  гомуми белем м</w:t>
                            </w:r>
                            <w:r>
                              <w:rPr>
                                <w:b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b/>
                              </w:rPr>
                              <w:t>кт</w:t>
                            </w:r>
                            <w:r>
                              <w:rPr>
                                <w:b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b/>
                              </w:rPr>
                              <w:t xml:space="preserve">бе»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гомуми белем муниципаль учреждениесе</w:t>
                            </w:r>
                          </w:p>
                          <w:p>
                            <w:pPr>
                              <w:pStyle w:val="Normal"/>
                              <w:ind w:left="-284" w:firstLine="142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lang w:val="tt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lang w:val="tt-RU"/>
                              </w:rPr>
                              <w:t>423113, Кармыш авылы, Мәктәп ур., 8</w:t>
                            </w:r>
                          </w:p>
                          <w:p>
                            <w:pPr>
                              <w:pStyle w:val="Normal"/>
                              <w:ind w:left="-284" w:firstLine="142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lang w:val="tt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lang w:val="tt-RU"/>
                              </w:rPr>
                              <w:t>Тел.(84396) 4-22-46, E –mail: karamush.school@mail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" w:leader="none"/>
                                <w:tab w:val="left" w:pos="4111" w:leader="none"/>
                              </w:tabs>
                              <w:ind w:left="460" w:right="468" w:hanging="0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 xml:space="preserve">ОГРН 102160535343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" w:leader="none"/>
                                <w:tab w:val="left" w:pos="4111" w:leader="none"/>
                              </w:tabs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ИНН/КПП  1640002262/164001001</w:t>
                            </w:r>
                          </w:p>
                          <w:p>
                            <w:pPr>
                              <w:pStyle w:val="Normal"/>
                              <w:ind w:left="-284" w:firstLine="142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  <w:lang w:val="tt-RU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88690</wp:posOffset>
                      </wp:positionH>
                      <wp:positionV relativeFrom="paragraph">
                        <wp:posOffset>635</wp:posOffset>
                      </wp:positionV>
                      <wp:extent cx="3227070" cy="14592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7070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Республика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caps/>
                                      <w:sz w:val="18"/>
                                    </w:rPr>
                                    <w:t>Черемшан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>МОУ “Карамышевская 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ind w:right="0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u w:val="single"/>
                                      <w:lang w:val="tt-RU"/>
                                    </w:rPr>
                                    <w:t>общеобразовательная школа”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lang w:val="tt-RU"/>
                                    </w:rPr>
                                    <w:t xml:space="preserve">423113,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</w:rPr>
                                    <w:t>Черемшанский р-н,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lang w:val="tt-RU"/>
                                    </w:rPr>
                                    <w:t xml:space="preserve"> с. Карамышево, ул. Школьная, д. 8, Тел.(84396) 4-22-46,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lang w:val="en-US"/>
                                    </w:rPr>
                                    <w:t>karamush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lang w:val="en-US"/>
                                    </w:rPr>
                                    <w:t>school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sz w:val="1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sz w:val="1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sz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sz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" w:leader="none"/>
                                      <w:tab w:val="left" w:pos="4111" w:leader="none"/>
                                    </w:tabs>
                                    <w:ind w:left="460" w:right="468" w:hanging="0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1605353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" w:leader="none"/>
                                      <w:tab w:val="left" w:pos="4111" w:leader="none"/>
                                    </w:tabs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П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 xml:space="preserve"> 164000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6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tt-RU"/>
                                    </w:rPr>
                                    <w:t>/1640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8"/>
                                      <w:szCs w:val="18"/>
                                      <w:lang w:val="tt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4.1pt;height:114.9pt;mso-wrap-distance-left:9.05pt;mso-wrap-distance-right:9.05pt;mso-wrap-distance-top:0pt;mso-wrap-distance-bottom:0pt;margin-top:0pt;mso-position-vertical-relative:text;margin-left:27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/>
                              <w:t>Республика Татарста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aps/>
                                <w:sz w:val="18"/>
                              </w:rPr>
                              <w:t>Черемшанский муниципальны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tt-RU"/>
                              </w:rPr>
                              <w:t>МОУ “Карамышевская средняя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right="0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u w:val="single"/>
                                <w:lang w:val="tt-RU"/>
                              </w:rPr>
                              <w:t>общеобразовательная школа”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lang w:val="tt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lang w:val="tt-RU"/>
                              </w:rPr>
                              <w:t xml:space="preserve">423113,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</w:rPr>
                              <w:t>Черемшанский р-н,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lang w:val="tt-RU"/>
                              </w:rPr>
                              <w:t xml:space="preserve"> с. Карамышево, ул. Школьная, д. 8, Тел.(84396) 4-22-46,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</w:rPr>
                              <w:t xml:space="preserve"> –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lang w:val="en-US"/>
                              </w:rPr>
                              <w:t>karamush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lang w:val="en-US"/>
                              </w:rPr>
                              <w:t>school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sz w:val="1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" w:leader="none"/>
                                <w:tab w:val="left" w:pos="4111" w:leader="none"/>
                              </w:tabs>
                              <w:ind w:left="460" w:right="468" w:hanging="0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16053534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" w:leader="none"/>
                                <w:tab w:val="left" w:pos="4111" w:leader="none"/>
                              </w:tabs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ПП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 xml:space="preserve"> 1640002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62</w:t>
                            </w: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/1640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  <w:lang w:val="tt-RU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8430</wp:posOffset>
                      </wp:positionH>
                      <wp:positionV relativeFrom="paragraph">
                        <wp:posOffset>-114300</wp:posOffset>
                      </wp:positionV>
                      <wp:extent cx="985520" cy="11677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5520" cy="1167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00735" cy="1075055"/>
                                        <wp:effectExtent l="0" t="0" r="0" b="0"/>
                                        <wp:docPr id="4" name="Герб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Герб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735" cy="1075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6pt;height:91.95pt;mso-wrap-distance-left:9.05pt;mso-wrap-distance-right:9.05pt;mso-wrap-distance-top:0pt;mso-wrap-distance-bottom:0pt;margin-top:-9pt;mso-position-vertical-relative:text;margin-left:21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00735" cy="1075055"/>
                                  <wp:effectExtent l="0" t="0" r="0" b="0"/>
                                  <wp:docPr id="5" name="Герб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Герб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Исх.</w:t>
      </w:r>
      <w:r>
        <w:rPr>
          <w:bCs/>
          <w:sz w:val="28"/>
          <w:szCs w:val="28"/>
        </w:rPr>
        <w:t xml:space="preserve"> № __</w:t>
        <w:softHyphen/>
        <w:t>____ от  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.</w:t>
      </w:r>
      <w:r>
        <w:rPr>
          <w:bCs/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067/1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от   </w:t>
      </w:r>
      <w:r>
        <w:rPr>
          <w:bCs/>
          <w:sz w:val="28"/>
          <w:szCs w:val="28"/>
          <w:u w:val="single"/>
        </w:rPr>
        <w:t>26.11.2010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ю министра образования и науки Республики Татарстан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ю департамента надзора и контроля в сфере образования Министерства образования и науки Республики Татарст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 Нугуманов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9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 общеобразовательного  учреждения  «Карамышевская средняя общеобразовательная школа» Черемшанского муниципального района Республики Татарстан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 исполнении предписания об устранении нарушений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результате мероприятия по надзору, проведенного </w:t>
      </w: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приказом </w:t>
      </w:r>
      <w:r>
        <w:rPr>
          <w:bCs/>
          <w:color w:val="000000"/>
          <w:sz w:val="28"/>
          <w:szCs w:val="28"/>
        </w:rPr>
        <w:t xml:space="preserve">департамента </w:t>
      </w:r>
      <w:r>
        <w:rPr>
          <w:color w:val="000000"/>
          <w:sz w:val="28"/>
          <w:szCs w:val="28"/>
        </w:rPr>
        <w:t>надзора и контроля в сфере образования Министерства образования и науки Республики Татарстан</w:t>
      </w:r>
      <w:r>
        <w:rPr>
          <w:sz w:val="28"/>
          <w:szCs w:val="28"/>
        </w:rPr>
        <w:t xml:space="preserve"> от 8 октября 2010 г. № 3557/10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тношении </w:t>
      </w:r>
      <w:r>
        <w:rPr>
          <w:sz w:val="28"/>
          <w:szCs w:val="28"/>
        </w:rPr>
        <w:t>муниципального  общеобразовательного  учреждения  «Карамышевская средняя общеобразовательная школа» Черемшанского муниципального района Республики Татарстан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выявлены нарушения (предписание департамента </w:t>
      </w:r>
      <w:r>
        <w:rPr>
          <w:color w:val="000000"/>
          <w:sz w:val="28"/>
          <w:szCs w:val="28"/>
        </w:rPr>
        <w:t>надзора и контроля в сфере образования Министерства образования и науки Республики Татарстан</w:t>
      </w:r>
      <w:r>
        <w:rPr>
          <w:sz w:val="28"/>
          <w:szCs w:val="28"/>
        </w:rPr>
        <w:t xml:space="preserve">  от 26 ноября 2010 г. № 10067/10).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9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предписания об устранении нарушений  приняты следующие меры, проведены мероприятия и действ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шеназванное предписание и акт проверки от 12 ноября 2010 года рассмотрены на Совете школы 29 ноября 2010 года (протокол №3) и принят план мероприятий по устранению выявленных наруш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я с законодательством Российской Федерации и Республики Татарстан локальных актов МОУ «Карамышевкая средняя общеобразовательная школа»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  в новой  редакции Устав муниципального общеобразовательного учреждения «Карамышевкая средняя общеобразовательная школа» Черемшанского муниципального района Республики Татарстан, соответствующий законодательству Российской Федераци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ены несоответствия, выявленные в учебном плане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директора школы  от  30 ноября 2010 года № 38 утверждено Положение о Совете школы в МОУ «Карамышевкая средняя общеобразовательная школа», принятое  Советом школы (протокол №3 от 27.11. 2010 г.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директора школы  от  30 ноября 2010 года № 38 утверждено Положение о педагогическом совете МОУ «Карамышевкая средняя общеобразовательная школа», принятое Советом школы  (протокол №3 от 27.11. 2010 г.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директора школы  от 30 ноября 2010 года № 38 утверждено Положение о внутришкольном контроле в МОУ «Карамышевкая средняя общеобразовательная школа», принятое  Советом школы (протокол №3 от 27.11. 2010 г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Расписании уроков названия предметов приведены в соответствие с региональным базисным учебным планом и учебным планом МОУ «Карамышевкая средняя общеобразовательная школа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риведены в соответствие с региональным базисным учебным планом наименования предметов в классных журналах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о инструктивное письмо МО и Н РФ « О заполнении бланков аттестатов в 2010 году», приказы МО и Н РФ «Об утверждении Порядка выдачи документов государственного образца об основном общем и среднем (полном) общем образовании,заполнения,хранения и учета соответствующих бланков документов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ены в соответствие с приказом Министерства просвещения СССР «Об утверждении инструкции о ведении школьной документации» записи в алфавитной книге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об обслуживании АП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внутришкольного контроля издаются приказы по проведению  контроля и принятию управленческих решений по результатам контроля (приказ № 36 от 25.10.2010; приказ №38 от 19.11.2010; приказ № 40 от 9.12.2010; приказ № 41 от 09.12.2010; приказ № 42 от 14.12.2010; приказ № 1 от 18.02..2011;  № 3  от 05.03.2011; и др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целях ознакомления обучающихся и родителей (законных представителей) с документами, регламентирующими деятельность МОУ «Карамышевкая средняя общеобразовательная школа»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22 ноября  2010 года с обучающимися  1-11 классов проведены классные часы. Обучающиеся ознакомлены с Уставом МОУ «Карамышевкая средняя общеобразовательная школа»; с лицензией на право ведения образовательной деятельности; со свидетельством о государственной аккредитации; с основными образовательными программами, реализуемыми в школе; с Положением </w:t>
      </w:r>
      <w:r>
        <w:rPr>
          <w:sz w:val="28"/>
        </w:rPr>
        <w:t>о награждениях и взысканиях учащихся, с Положением о промежуточной аттестации учащихся; с Положением  о правилах поведения учащихся. Факт ознакомления обучающихся 1- 9  классов с вышеназванными документами зафиксировано в планах работы классных руководителей. Факт ознакомления обучающихся 10-11  классов с вышеназванными документами зафиксировано в заявлениях детей о приеме в 10 класс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24 ноября 2010 года проведены собрания родителей (законных представителей) обучающихся 1-4 классов, 5-8 классов, 9-11 классов. Родители  (законные представители) ознакомлены с Уставом МОУ «Карамышевкая средняя общеобразовательная школа»; с лицензией на право ведения образовательной деятельности; со свидетельством о государственной аккредитации; с основными образовательными программами, реализуемыми в школе; с Положением </w:t>
      </w:r>
      <w:r>
        <w:rPr>
          <w:sz w:val="28"/>
        </w:rPr>
        <w:t xml:space="preserve">о награждениях и взысканиях учащихся, с Положением о промежуточной аттестации учащихся; с Положением  о правилах поведения учащихся. Факт ознакомления родителей </w:t>
      </w:r>
      <w:r>
        <w:rPr>
          <w:sz w:val="28"/>
          <w:szCs w:val="28"/>
        </w:rPr>
        <w:t>(законных представителей) обучающихся</w:t>
      </w:r>
      <w:r>
        <w:rPr>
          <w:sz w:val="28"/>
        </w:rPr>
        <w:t xml:space="preserve"> 1- 11  классов с вышеназванными документами зафиксировано в заявлениях родителей </w:t>
      </w:r>
      <w:r>
        <w:rPr>
          <w:sz w:val="28"/>
          <w:szCs w:val="28"/>
        </w:rPr>
        <w:t xml:space="preserve">(законных представителей) </w:t>
      </w:r>
      <w:r>
        <w:rPr>
          <w:sz w:val="28"/>
        </w:rPr>
        <w:t xml:space="preserve">о приеме детей в 1 клас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 общеобразовательное  учреждение  «Карамышевкая средняя общеобразовательная школа» Черемшанского муниципального района Республики Татарста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правляет отчет о результатах исполнения предписания об устранении нарушений и прилагает следующие подтверждающие документы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пия письма руководителя Исполнительного комитета Черемшанского муниципального района от  ____ апреля 2011 года № ____ «Об исполнении предписаний об устранении нарушений по Черемшанскому муниципальному району Республики Татарстан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Устав муниципального общеобразовательного учреждения «Карамышевкая средняя общеобразовательная школа Черемшанского муниципального района Республики Татарстан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Копия положения о внутришкольном контроле в МОУ «Карамышевкая средняя общеобразовательная школа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пия положения о Совете МОУ «Карамышевкая средняя общеобразовательная школа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.Копия положения о Педагогическом совете МОУ «Карамышевкая средняя общеобразовательная 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Копии  документов об ознакомлении родителей (законных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тавителей)  и учащихся с документами, регламентирующим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ятельность МОУ «Карамышевкая средняя общеобразовательная школа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выборочно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7.Копии приказов об организации и принятия управленческих решений по внутришкольному контролю (выборочно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8. Копия Учебного плана МОУ «Карамышевкая средняя общеобразовательная школ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Копия договора на обслуживание А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ОУ «Карамышевкая средня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щеобразовательная школа»: ____________ Г.М.Шамг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.П.</w:t>
      </w:r>
      <w:r>
        <w:rPr/>
        <w:tab/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Palatino Linotype" w:hAnsi="Palatino Linotype" w:cs="Palatino Linotype"/>
      <w:b/>
      <w:cap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shkino@mail.ru" TargetMode="External"/><Relationship Id="rId3" Type="http://schemas.openxmlformats.org/officeDocument/2006/relationships/hyperlink" Target="mailto:ivashkino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7:17:00Z</dcterms:created>
  <dc:creator>User</dc:creator>
  <dc:description/>
  <cp:keywords/>
  <dc:language>en-US</dc:language>
  <cp:lastModifiedBy>Фаузия</cp:lastModifiedBy>
  <cp:lastPrinted>2011-04-21T08:39:00Z</cp:lastPrinted>
  <dcterms:modified xsi:type="dcterms:W3CDTF">2014-12-13T07:17:00Z</dcterms:modified>
  <cp:revision>2</cp:revision>
  <dc:subject/>
  <dc:title> </dc:title>
</cp:coreProperties>
</file>